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koušky vloh ohařů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567"/>
        <w:gridCol w:w="567"/>
        <w:gridCol w:w="567"/>
        <w:gridCol w:w="1276"/>
        <w:gridCol w:w="1418"/>
        <w:gridCol w:w="1134"/>
        <w:gridCol w:w="850"/>
        <w:gridCol w:w="1559"/>
      </w:tblGrid>
      <w:tr>
        <w:trPr>
          <w:trHeight w:val="4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Vrozená chuť k prá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 Hledání - systé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 vytrva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Vystav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Postup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 Klid před zvěří pern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Klid před zvěří srstn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 Zájem o stopu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     cena                                                          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odzimní zkoušky ohařů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Společný h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Hledání - systé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vytrva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Vystav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Postup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Klid před zvěří pern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Klid před zvěří srstn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Dohledávka střelené a pohozené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věře pernaté a srstn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řinášení vlečené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rnaté a srstnaté zvěř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dálku v 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řinášení per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řinášení srst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80" w:hanging="180"/>
        <w:rPr/>
      </w:pPr>
      <w:r>
        <w:rPr/>
        <w:t>Lesní zkoušky ohařů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567"/>
        <w:gridCol w:w="567"/>
        <w:gridCol w:w="567"/>
        <w:gridCol w:w="1276"/>
        <w:gridCol w:w="20"/>
        <w:gridCol w:w="1398"/>
        <w:gridCol w:w="42"/>
        <w:gridCol w:w="1092"/>
        <w:gridCol w:w="850"/>
        <w:gridCol w:w="1766"/>
      </w:tblGrid>
      <w:tr>
        <w:trPr>
          <w:trHeight w:val="4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řinášení lišky přes překáž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Šoulačka s odlože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ráce na pobarvené sto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vod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oznamovač vč. hlasit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hlasi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Přinášení vlečeného zajíce v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Přinášení vlečené lišky v 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Vyhledávání zvěře v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oušti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lídění  a dohledáv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Dohledávka střelené 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hozené pernaté a srstnat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věř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Dohledávka pohozené li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hování na stanov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řinášení pernaté, srstna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věře a liš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   cena                                                                          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eciální zkoušky z vodní práce ohařů</w:t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567"/>
        <w:gridCol w:w="567"/>
        <w:gridCol w:w="567"/>
        <w:gridCol w:w="1276"/>
        <w:gridCol w:w="20"/>
        <w:gridCol w:w="1398"/>
        <w:gridCol w:w="42"/>
        <w:gridCol w:w="1092"/>
        <w:gridCol w:w="850"/>
        <w:gridCol w:w="1766"/>
      </w:tblGrid>
      <w:tr>
        <w:trPr>
          <w:trHeight w:val="4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Přinášení kachny z hlubok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Nahánění a  dohledáv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třelené,  nebo postřelen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achny 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Dohledávka kachny 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Chování na stanov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Poslušno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    cena                                                                          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ind w:left="-360" w:hanging="0"/>
        <w:rPr/>
      </w:pPr>
      <w:r>
        <w:rPr/>
        <w:t>Všestranné zkoušky ohařů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567"/>
        <w:gridCol w:w="567"/>
        <w:gridCol w:w="567"/>
        <w:gridCol w:w="1276"/>
        <w:gridCol w:w="1418"/>
        <w:gridCol w:w="1134"/>
        <w:gridCol w:w="850"/>
        <w:gridCol w:w="1766"/>
      </w:tblGrid>
      <w:tr>
        <w:trPr>
          <w:trHeight w:val="4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v 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Společný h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Hledání - systé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vytrva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Vystav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Postup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Klid před zvěří pernat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Klid před zvěří srstn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Dohledávka střelené a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hozené zvěře pernaté 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rstn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Přinášení vlečené pernaté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zvěře na dálku v 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ve v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Ochota k práci v hluboké v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Přinášení kachny z hlubok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Nahánění a dohledáv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třelené, nebo postřelen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achny v rákosí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Dohledávka kachny 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áce v 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řinášení lišky přes překáž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Šoulačka s odlože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ráce na pobarvené sto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vodi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oznamovač vč.hlasi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hlasi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Přinášení vlečeného zajíce v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Přinášení vlečené lišky v 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Vyhledávání zvěře houšti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Dohledávka pohozené li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Chování na stanov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náš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er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srst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li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ý počet 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    cena                                                                                                        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Memoriál Richarda Knolla a Memoriál Karla Podhajského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567"/>
        <w:gridCol w:w="567"/>
        <w:gridCol w:w="567"/>
        <w:gridCol w:w="1276"/>
        <w:gridCol w:w="1418"/>
        <w:gridCol w:w="1134"/>
        <w:gridCol w:w="850"/>
        <w:gridCol w:w="1766"/>
      </w:tblGrid>
      <w:tr>
        <w:trPr>
          <w:trHeight w:val="4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Práce v 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Společný h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Hledání - systé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vytrva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Vystav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Postup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Klid před zvěří pernat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Klid před zvěří srstn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Dohledávka střelené a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hozené zvěře pernaté 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rstn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Přinášení vlečené pernaté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zvěře na dálku v 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ve v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Ochota k práci v hluboké v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Přinášení kachny z hlubok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Nahánění a dohledáv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třelené, nebo postřelen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achny v rákosí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Dohledávka kachny 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áce v 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řinášení lišky přes překáž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Šoulačka s odlože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ráce na pobarvené sto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vodi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oznamovač vč.hlasi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hlasi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Přinášení vlečeného zajíce v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Přinášení vlečené lišky v 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Vyhledávání zvěře houšti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Dohledávka pohozené li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Chování na stanov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náš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er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srst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li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ý počet 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    cena                                                                                                        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27:00Z</dcterms:created>
  <dc:creator>*</dc:creator>
  <dc:description/>
  <cp:keywords/>
  <dc:language>en-US</dc:language>
  <cp:lastModifiedBy>*</cp:lastModifiedBy>
  <cp:lastPrinted>2008-07-07T13:04:00Z</cp:lastPrinted>
  <dcterms:modified xsi:type="dcterms:W3CDTF">2009-09-22T13:06:00Z</dcterms:modified>
  <cp:revision>25</cp:revision>
  <dc:subject/>
  <dc:title>Podzimní zkoušky ohařů :</dc:title>
</cp:coreProperties>
</file>